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The MetroHealth Found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outlineLvl w:val="0"/>
        <w:rPr>
          <w:rFonts w:ascii="Dutch;Cambria" w:hAnsi="Dutch;Cambria" w:cs="Dutch;Cambria"/>
          <w:b/>
          <w:b/>
          <w:sz w:val="28"/>
        </w:rPr>
      </w:pPr>
      <w:r>
        <w:rPr>
          <w:rFonts w:cs="Dutch;Cambria" w:ascii="Dutch;Cambria" w:hAnsi="Dutch;Cambria"/>
          <w:b/>
          <w:color w:val="000000"/>
          <w:sz w:val="28"/>
        </w:rPr>
        <w:t>THE EDWARD M. CHESTER, M.D. SUMMER SCHOLARS PROGR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outlineLvl w:val="0"/>
        <w:rPr/>
      </w:pPr>
      <w:r>
        <w:rPr>
          <w:rFonts w:cs="Dutch;Cambria" w:ascii="Dutch;Cambria" w:hAnsi="Dutch;Cambria"/>
          <w:b/>
          <w:sz w:val="28"/>
        </w:rPr>
        <w:t>2025 APPLICATION FORM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Courier 10;Courier New" w:hAnsi="Courier 10;Courier New" w:cs="Courier 10;Courier New"/>
          <w:b/>
          <w:b/>
          <w:sz w:val="24"/>
        </w:rPr>
      </w:pPr>
      <w:r>
        <w:rPr>
          <w:rFonts w:cs="Courier 10;Courier New" w:ascii="Courier 10;Courier New" w:hAnsi="Courier 10;Courier New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outlineLvl w:val="0"/>
        <w:rPr>
          <w:rFonts w:ascii="Dutch;Cambria" w:hAnsi="Dutch;Cambria" w:cs="Dutch;Cambria"/>
          <w:i/>
          <w:i/>
          <w:sz w:val="24"/>
        </w:rPr>
      </w:pPr>
      <w:r>
        <w:rPr>
          <w:sz w:val="24"/>
        </w:rPr>
        <w:t>PROGRAM REQUIREMENT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rPr/>
      </w:pPr>
      <w:r>
        <w:rPr>
          <w:rFonts w:cs="Dutch;Cambria" w:ascii="Dutch;Cambria" w:hAnsi="Dutch;Cambria"/>
          <w:i/>
          <w:sz w:val="24"/>
        </w:rPr>
        <w:t xml:space="preserve">Must be an Ohio resident </w:t>
      </w:r>
      <w:r>
        <w:rPr>
          <w:rFonts w:cs="Dutch;Cambria" w:ascii="Dutch;Cambria" w:hAnsi="Dutch;Cambria"/>
          <w:i/>
          <w:sz w:val="24"/>
          <w:u w:val="single"/>
        </w:rPr>
        <w:t>OR</w:t>
      </w:r>
      <w:r>
        <w:rPr>
          <w:rFonts w:cs="Dutch;Cambria" w:ascii="Dutch;Cambria" w:hAnsi="Dutch;Cambria"/>
          <w:i/>
          <w:sz w:val="24"/>
        </w:rPr>
        <w:t xml:space="preserve"> attend an Ohio college or university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rPr>
          <w:rFonts w:ascii="Dutch;Cambria" w:hAnsi="Dutch;Cambria" w:cs="Dutch;Cambria"/>
          <w:i/>
          <w:i/>
          <w:sz w:val="24"/>
        </w:rPr>
      </w:pPr>
      <w:r>
        <w:rPr>
          <w:rFonts w:cs="Dutch;Cambria" w:ascii="Dutch;Cambria" w:hAnsi="Dutch;Cambria"/>
          <w:i/>
          <w:sz w:val="24"/>
        </w:rPr>
        <w:t>Must have completed two (2) years of undergraduate degree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rPr/>
      </w:pPr>
      <w:r>
        <w:rPr>
          <w:rFonts w:cs="Dutch;Cambria" w:ascii="Dutch;Cambria" w:hAnsi="Dutch;Cambria"/>
        </w:rPr>
        <w:t>The program runs from Tuesday</w:t>
      </w:r>
      <w:r>
        <w:rPr/>
        <w:t xml:space="preserve">, May 27th </w:t>
      </w:r>
      <w:r>
        <w:rPr>
          <w:rFonts w:cs="Dutch;Cambria" w:ascii="Dutch;Cambria" w:hAnsi="Dutch;Cambria"/>
        </w:rPr>
        <w:t>through Friday, August 1st, 2025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outlineLvl w:val="0"/>
        <w:rPr>
          <w:rFonts w:ascii="Dutch;Cambria" w:hAnsi="Dutch;Cambria" w:cs="Dutch;Cambria"/>
        </w:rPr>
      </w:pPr>
      <w:r>
        <w:rPr>
          <w:rFonts w:cs="Dutch;Cambria" w:ascii="Dutch;Cambria" w:hAnsi="Dutch;Cambria"/>
          <w:sz w:val="28"/>
        </w:rPr>
        <w:t>I.  PERSONAL DATA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/>
      </w:pPr>
      <w:r>
        <w:rPr>
          <w:rFonts w:cs="Dutch;Cambria" w:ascii="Dutch;Cambria" w:hAnsi="Dutch;Cambria"/>
        </w:rPr>
        <w:t xml:space="preserve">____________________________________________________________________________________________________________________________________________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caps/>
          <w:sz w:val="16"/>
        </w:rPr>
      </w:pPr>
      <w:r>
        <w:rPr>
          <w:rFonts w:cs="Dutch;Cambria" w:ascii="Dutch;Cambria" w:hAnsi="Dutch;Cambria"/>
          <w:caps/>
          <w:sz w:val="16"/>
        </w:rPr>
        <w:t xml:space="preserve">Name: </w:t>
        <w:tab/>
        <w:t>Last</w:t>
        <w:tab/>
        <w:tab/>
        <w:tab/>
        <w:tab/>
        <w:t>First</w:t>
        <w:tab/>
        <w:tab/>
        <w:tab/>
        <w:tab/>
        <w:t>M.I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caps/>
          <w:sz w:val="16"/>
        </w:rPr>
      </w:pPr>
      <w:r>
        <w:rPr>
          <w:rFonts w:cs="Dutch;Cambria" w:ascii="Dutch;Cambria" w:hAnsi="Dutch;Cambria"/>
          <w:caps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caps/>
          <w:sz w:val="16"/>
        </w:rPr>
      </w:pPr>
      <w:r>
        <w:rPr>
          <w:rFonts w:cs="Dutch;Cambria" w:ascii="Dutch;Cambria" w:hAnsi="Dutch;Cambria"/>
          <w:caps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/>
      </w:pPr>
      <w:r>
        <w:rPr>
          <w:rFonts w:cs="Dutch;Cambria" w:ascii="Dutch;Cambria" w:hAnsi="Dutch;Cambria"/>
          <w:u w:val="single"/>
        </w:rPr>
        <w:t xml:space="preserve">_____________________________________________________________________________________________________________________________________________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sz w:val="16"/>
        </w:rPr>
      </w:pPr>
      <w:r>
        <w:rPr>
          <w:rFonts w:cs="Dutch;Cambria" w:ascii="Dutch;Cambria" w:hAnsi="Dutch;Cambria"/>
          <w:caps/>
          <w:sz w:val="16"/>
        </w:rPr>
        <w:t xml:space="preserve">Current Address: Number </w:t>
        <w:tab/>
        <w:tab/>
        <w:tab/>
        <w:t xml:space="preserve"> Street</w:t>
        <w:tab/>
        <w:t xml:space="preserve"> </w:t>
        <w:tab/>
        <w:tab/>
        <w:tab/>
        <w:t xml:space="preserve">City </w:t>
        <w:tab/>
        <w:tab/>
        <w:t>State</w:t>
        <w:tab/>
        <w:tab/>
        <w:tab/>
        <w:t xml:space="preserve"> Zip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sz w:val="16"/>
        </w:rPr>
      </w:pPr>
      <w:r>
        <w:rPr>
          <w:rFonts w:cs="Dutch;Cambria" w:ascii="Dutch;Cambria" w:hAnsi="Dutch;Cambria"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sz w:val="16"/>
        </w:rPr>
      </w:pPr>
      <w:r>
        <w:rPr>
          <w:rFonts w:cs="Dutch;Cambria" w:ascii="Dutch;Cambria" w:hAnsi="Dutch;Cambria"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/>
      </w:pPr>
      <w:r>
        <w:rPr>
          <w:rFonts w:cs="Dutch;Cambria" w:ascii="Dutch;Cambria" w:hAnsi="Dutch;Cambria"/>
        </w:rPr>
        <w:t xml:space="preserve">_____________________________________________________________________________________________________________________________________________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sz w:val="16"/>
        </w:rPr>
      </w:pPr>
      <w:r>
        <w:rPr>
          <w:rFonts w:cs="Dutch;Cambria" w:ascii="Dutch;Cambria" w:hAnsi="Dutch;Cambria"/>
          <w:caps/>
          <w:sz w:val="16"/>
        </w:rPr>
        <w:t>Home Address: Number</w:t>
        <w:tab/>
        <w:tab/>
        <w:tab/>
        <w:t>Street</w:t>
        <w:tab/>
        <w:tab/>
        <w:tab/>
        <w:tab/>
        <w:t>City</w:t>
        <w:tab/>
        <w:tab/>
        <w:t>State</w:t>
        <w:tab/>
        <w:tab/>
        <w:tab/>
        <w:t xml:space="preserve"> Zip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sz w:val="16"/>
        </w:rPr>
      </w:pPr>
      <w:r>
        <w:rPr>
          <w:rFonts w:cs="Dutch;Cambria" w:ascii="Dutch;Cambria" w:hAnsi="Dutch;Cambria"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sz w:val="16"/>
        </w:rPr>
      </w:pPr>
      <w:r>
        <w:rPr>
          <w:rFonts w:cs="Dutch;Cambria" w:ascii="Dutch;Cambria" w:hAnsi="Dutch;Cambria"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/>
      </w:pPr>
      <w:r>
        <w:rPr>
          <w:rFonts w:cs="Dutch;Cambria" w:ascii="Dutch;Cambria" w:hAnsi="Dutch;Cambria"/>
        </w:rPr>
        <w:t xml:space="preserve">_____________________________________________________________________________________________________________________________________________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caps/>
          <w:sz w:val="16"/>
        </w:rPr>
      </w:pPr>
      <w:r>
        <w:rPr>
          <w:rFonts w:cs="Dutch;Cambria" w:ascii="Dutch;Cambria" w:hAnsi="Dutch;Cambria"/>
          <w:caps/>
          <w:sz w:val="16"/>
        </w:rPr>
        <w:t xml:space="preserve">Home Telephone No.     </w:t>
        <w:tab/>
        <w:tab/>
        <w:t xml:space="preserve"> </w:t>
        <w:tab/>
        <w:tab/>
        <w:t>School Telephone No.</w:t>
        <w:tab/>
        <w:tab/>
        <w:tab/>
        <w:tab/>
        <w:t xml:space="preserve"> e-mail address</w:t>
        <w:tab/>
        <w:t xml:space="preserve">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caps/>
          <w:sz w:val="16"/>
        </w:rPr>
      </w:pPr>
      <w:r>
        <w:rPr>
          <w:rFonts w:cs="Dutch;Cambria" w:ascii="Dutch;Cambria" w:hAnsi="Dutch;Cambria"/>
          <w:caps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caps/>
          <w:sz w:val="16"/>
        </w:rPr>
      </w:pPr>
      <w:r>
        <w:rPr>
          <w:rFonts w:cs="Dutch;Cambria" w:ascii="Dutch;Cambria" w:hAnsi="Dutch;Cambria"/>
          <w:caps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/>
      </w:pPr>
      <w:r>
        <w:rPr>
          <w:rFonts w:cs="Dutch;Cambria" w:ascii="Dutch;Cambria" w:hAnsi="Dutch;Cambria"/>
        </w:rPr>
        <w:t xml:space="preserve">______________________________________________________________________________________________________________________________________________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sz w:val="16"/>
        </w:rPr>
      </w:pPr>
      <w:r>
        <w:rPr>
          <w:rFonts w:cs="Dutch;Cambria" w:ascii="Dutch;Cambria" w:hAnsi="Dutch;Cambria"/>
          <w:caps/>
          <w:sz w:val="16"/>
        </w:rPr>
        <w:t>Social Security Number</w:t>
        <w:tab/>
        <w:tab/>
        <w:tab/>
        <w:t>BirthdatE</w:t>
        <w:tab/>
        <w:tab/>
        <w:tab/>
        <w:tab/>
        <w:tab/>
        <w:t>Available Starting Date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sz w:val="16"/>
        </w:rPr>
      </w:pPr>
      <w:r>
        <w:rPr>
          <w:rFonts w:cs="Dutch;Cambria" w:ascii="Dutch;Cambria" w:hAnsi="Dutch;Cambria"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outlineLvl w:val="0"/>
        <w:rPr>
          <w:rFonts w:ascii="Dutch;Cambria" w:hAnsi="Dutch;Cambria" w:cs="Dutch;Cambria"/>
        </w:rPr>
      </w:pPr>
      <w:r>
        <w:rPr>
          <w:rFonts w:cs="Dutch;Cambria" w:ascii="Dutch;Cambria" w:hAnsi="Dutch;Cambria"/>
          <w:sz w:val="28"/>
        </w:rPr>
        <w:t>II.  EDUCATION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sz w:val="16"/>
        </w:rPr>
      </w:pPr>
      <w:r>
        <w:rPr>
          <w:rFonts w:cs="Dutch;Cambria" w:ascii="Dutch;Cambria" w:hAnsi="Dutch;Cambria"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/>
      </w:pPr>
      <w:r>
        <w:rPr>
          <w:rFonts w:eastAsia="Dutch;Cambria" w:cs="Dutch;Cambria" w:ascii="Dutch;Cambria" w:hAnsi="Dutch;Cambria"/>
          <w:sz w:val="16"/>
        </w:rPr>
        <w:t xml:space="preserve"> </w:t>
      </w:r>
      <w:r>
        <w:rPr>
          <w:rFonts w:cs="Dutch;Cambria" w:ascii="Dutch;Cambria" w:hAnsi="Dutch;Cambria"/>
          <w:b/>
          <w:sz w:val="16"/>
        </w:rPr>
        <w:t>NAME</w:t>
        <w:tab/>
        <w:tab/>
        <w:tab/>
        <w:t>ADDRESS</w:t>
        <w:tab/>
        <w:tab/>
        <w:tab/>
        <w:t>DATES ATTENDED</w:t>
        <w:tab/>
        <w:tab/>
        <w:t>G.P.A.</w:t>
        <w:tab/>
        <w:t>DEGREE</w:t>
        <w:tab/>
        <w:t xml:space="preserve"> </w:t>
        <w:tab/>
        <w:t>MAJOR/MINOR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b/>
          <w:b/>
          <w:sz w:val="16"/>
        </w:rPr>
      </w:pPr>
      <w:r>
        <w:rPr>
          <w:rFonts w:cs="Dutch;Cambria" w:ascii="Dutch;Cambria" w:hAnsi="Dutch;Cambria"/>
          <w:b/>
          <w:sz w:val="16"/>
        </w:rPr>
        <w:tab/>
        <w:tab/>
        <w:tab/>
        <w:tab/>
        <w:tab/>
        <w:tab/>
        <w:tab/>
        <w:t>TO</w:t>
        <w:tab/>
        <w:t>FROM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b/>
          <w:b/>
          <w:sz w:val="16"/>
        </w:rPr>
      </w:pPr>
      <w:r>
        <w:rPr>
          <w:rFonts w:cs="Dutch;Cambria" w:ascii="Dutch;Cambria" w:hAnsi="Dutch;Cambria"/>
          <w:b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  <w:t xml:space="preserve">__________________________________________________________________________________________________________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outlineLvl w:val="0"/>
        <w:rPr>
          <w:rFonts w:ascii="Dutch;Cambria" w:hAnsi="Dutch;Cambria" w:cs="Dutch;Cambria"/>
          <w:sz w:val="12"/>
        </w:rPr>
      </w:pPr>
      <w:r>
        <w:rPr>
          <w:rFonts w:cs="Dutch;Cambria" w:ascii="Dutch;Cambria" w:hAnsi="Dutch;Cambria"/>
          <w:sz w:val="12"/>
        </w:rPr>
        <w:t xml:space="preserve">HIGH SCHOOL   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sz w:val="12"/>
        </w:rPr>
      </w:pPr>
      <w:r>
        <w:rPr>
          <w:rFonts w:cs="Dutch;Cambria" w:ascii="Dutch;Cambria" w:hAnsi="Dutch;Cambria"/>
          <w:sz w:val="12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/>
      </w:pPr>
      <w:r>
        <w:rPr>
          <w:rFonts w:eastAsia="Dutch;Cambria" w:cs="Dutch;Cambria" w:ascii="Dutch;Cambria" w:hAnsi="Dutch;Cambria"/>
          <w:sz w:val="1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  <w:t xml:space="preserve">____________________________________________________________________________________________________________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/>
      </w:pPr>
      <w:r>
        <w:rPr>
          <w:rFonts w:cs="Dutch;Cambria" w:ascii="Dutch;Cambria" w:hAnsi="Dutch;Cambria"/>
          <w:b/>
          <w:sz w:val="12"/>
        </w:rPr>
        <w:t>*</w:t>
      </w:r>
      <w:r>
        <w:rPr>
          <w:rFonts w:cs="Dutch;Cambria" w:ascii="Dutch;Cambria" w:hAnsi="Dutch;Cambria"/>
          <w:sz w:val="12"/>
        </w:rPr>
        <w:t xml:space="preserve">COLLEGE      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eastAsia="Dutch;Cambria" w:cs="Dutch;Cambria"/>
          <w:sz w:val="12"/>
        </w:rPr>
      </w:pPr>
      <w:r>
        <w:rPr>
          <w:rFonts w:eastAsia="Dutch;Cambria" w:cs="Dutch;Cambria" w:ascii="Dutch;Cambria" w:hAnsi="Dutch;Cambria"/>
          <w:sz w:val="1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sz w:val="12"/>
        </w:rPr>
      </w:pPr>
      <w:r>
        <w:rPr>
          <w:rFonts w:cs="Dutch;Cambria" w:ascii="Dutch;Cambria" w:hAnsi="Dutch;Cambria"/>
          <w:sz w:val="12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  <w:t xml:space="preserve">____________________________________________________________________________________________________________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/>
      </w:pPr>
      <w:r>
        <w:rPr>
          <w:rFonts w:cs="Dutch;Cambria" w:ascii="Dutch;Cambria" w:hAnsi="Dutch;Cambria"/>
          <w:b/>
          <w:sz w:val="12"/>
        </w:rPr>
        <w:t>*</w:t>
      </w:r>
      <w:r>
        <w:rPr>
          <w:rFonts w:cs="Dutch;Cambria" w:ascii="Dutch;Cambria" w:hAnsi="Dutch;Cambria"/>
          <w:sz w:val="12"/>
        </w:rPr>
        <w:t xml:space="preserve">COLLEGE  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eastAsia="Dutch;Cambria" w:cs="Dutch;Cambria"/>
          <w:sz w:val="12"/>
        </w:rPr>
      </w:pPr>
      <w:r>
        <w:rPr>
          <w:rFonts w:eastAsia="Dutch;Cambria" w:cs="Dutch;Cambria" w:ascii="Dutch;Cambria" w:hAnsi="Dutch;Cambria"/>
          <w:sz w:val="1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sz w:val="12"/>
        </w:rPr>
      </w:pPr>
      <w:r>
        <w:rPr>
          <w:rFonts w:cs="Dutch;Cambria" w:ascii="Dutch;Cambria" w:hAnsi="Dutch;Cambria"/>
          <w:sz w:val="12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  <w:t xml:space="preserve">____________________________________________________________________________________________________________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/>
      </w:pPr>
      <w:r>
        <w:rPr>
          <w:rFonts w:cs="Dutch;Cambria" w:ascii="Dutch;Cambria" w:hAnsi="Dutch;Cambria"/>
          <w:b/>
          <w:sz w:val="12"/>
        </w:rPr>
        <w:t>*</w:t>
      </w:r>
      <w:r>
        <w:rPr>
          <w:rFonts w:cs="Dutch;Cambria" w:ascii="Dutch;Cambria" w:hAnsi="Dutch;Cambria"/>
          <w:sz w:val="12"/>
        </w:rPr>
        <w:t xml:space="preserve">GRADUATE SCHOOL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sz w:val="12"/>
        </w:rPr>
      </w:pPr>
      <w:r>
        <w:rPr>
          <w:rFonts w:cs="Dutch;Cambria" w:ascii="Dutch;Cambria" w:hAnsi="Dutch;Cambria"/>
          <w:sz w:val="12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eastAsia="Dutch;Cambria" w:cs="Dutch;Cambria"/>
          <w:sz w:val="12"/>
        </w:rPr>
      </w:pPr>
      <w:r>
        <w:rPr>
          <w:rFonts w:eastAsia="Dutch;Cambria" w:cs="Dutch;Cambria" w:ascii="Dutch;Cambria" w:hAnsi="Dutch;Cambria"/>
          <w:sz w:val="1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  <w:t xml:space="preserve">____________________________________________________________________________________________________________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/>
      </w:pPr>
      <w:r>
        <w:rPr>
          <w:rFonts w:cs="Dutch;Cambria" w:ascii="Dutch;Cambria" w:hAnsi="Dutch;Cambria"/>
          <w:b/>
          <w:sz w:val="12"/>
        </w:rPr>
        <w:t>*</w:t>
      </w:r>
      <w:r>
        <w:rPr>
          <w:rFonts w:cs="Dutch;Cambria" w:ascii="Dutch;Cambria" w:hAnsi="Dutch;Cambria"/>
          <w:sz w:val="12"/>
        </w:rPr>
        <w:t xml:space="preserve">OTHER       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sz w:val="16"/>
        </w:rPr>
      </w:pPr>
      <w:r>
        <w:rPr>
          <w:rFonts w:cs="Dutch;Cambria" w:ascii="Dutch;Cambria" w:hAnsi="Dutch;Cambria"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sz w:val="16"/>
        </w:rPr>
      </w:pPr>
      <w:r>
        <w:rPr>
          <w:rFonts w:cs="Dutch;Cambria" w:ascii="Dutch;Cambria" w:hAnsi="Dutch;Cambri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outlineLvl w:val="0"/>
        <w:rPr/>
      </w:pPr>
      <w:r>
        <w:rPr>
          <w:rFonts w:cs="Dutch;Cambria" w:ascii="Dutch;Cambria" w:hAnsi="Dutch;Cambria"/>
          <w:sz w:val="16"/>
        </w:rPr>
        <w:t xml:space="preserve">COLLEGE AWARDS &amp; HONORS: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  <w:t xml:space="preserve">____________________________________________________________________________________________________________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sz w:val="16"/>
        </w:rPr>
      </w:pPr>
      <w:r>
        <w:rPr>
          <w:rFonts w:cs="Dutch;Cambria" w:ascii="Dutch;Cambria" w:hAnsi="Dutch;Cambria"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  <w:t xml:space="preserve">____________________________________________________________________________________________________________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sz w:val="16"/>
        </w:rPr>
      </w:pPr>
      <w:r>
        <w:rPr>
          <w:rFonts w:cs="Dutch;Cambria" w:ascii="Dutch;Cambria" w:hAnsi="Dutch;Cambria"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/>
      </w:pPr>
      <w:r>
        <w:rPr>
          <w:rFonts w:cs="Dutch;Cambria" w:ascii="Dutch;Cambria" w:hAnsi="Dutch;Cambria"/>
        </w:rPr>
        <w:t xml:space="preserve">____________________________________________________________________________________________________________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sz w:val="16"/>
        </w:rPr>
      </w:pPr>
      <w:r>
        <w:rPr>
          <w:rFonts w:cs="Dutch;Cambria" w:ascii="Dutch;Cambria" w:hAnsi="Dutch;Cambria"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  <w:t xml:space="preserve">____________________________________________________________________________________________________________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b/>
          <w:b/>
          <w:color w:val="000000"/>
        </w:rPr>
      </w:pPr>
      <w:r>
        <w:rPr>
          <w:rFonts w:cs="Dutch;Cambria" w:ascii="Dutch;Cambria" w:hAnsi="Dutch;Cambria"/>
          <w:b/>
          <w:color w:val="000000"/>
        </w:rPr>
        <w:t>*Please send official school transcript.                                  (Page 1 of 2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outlineLvl w:val="0"/>
        <w:rPr>
          <w:rFonts w:ascii="Dutch;Cambria" w:hAnsi="Dutch;Cambria" w:cs="Dutch;Cambria"/>
          <w:i/>
          <w:i/>
        </w:rPr>
      </w:pPr>
      <w:r>
        <w:rPr>
          <w:rFonts w:cs="Dutch;Cambria" w:ascii="Dutch;Cambria" w:hAnsi="Dutch;Cambria"/>
          <w:i/>
          <w:color w:val="000000"/>
        </w:rPr>
        <w:t xml:space="preserve">PLEASE TYPE SECTIONS III. - VI. ON SEPARATE PAPER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outlineLvl w:val="0"/>
        <w:rPr/>
      </w:pPr>
      <w:r>
        <w:rPr>
          <w:rFonts w:cs="Dutch;Cambria" w:ascii="Dutch;Cambria" w:hAnsi="Dutch;Cambria"/>
          <w:i/>
        </w:rPr>
        <w:t>THERE ARE NO PAGE LIMITATIONS BUT PLEASE BE CONCISE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i/>
          <w:i/>
        </w:rPr>
      </w:pPr>
      <w:r>
        <w:rPr>
          <w:rFonts w:cs="Dutch;Cambria" w:ascii="Dutch;Cambria" w:hAnsi="Dutch;Cambria"/>
          <w:i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i/>
          <w:i/>
        </w:rPr>
      </w:pPr>
      <w:r>
        <w:rPr>
          <w:rFonts w:cs="Dutch;Cambria" w:ascii="Dutch;Cambria" w:hAnsi="Dutch;Cambr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outlineLvl w:val="0"/>
        <w:rPr>
          <w:rFonts w:ascii="Dutch;Cambria" w:hAnsi="Dutch;Cambria" w:cs="Dutch;Cambria"/>
        </w:rPr>
      </w:pPr>
      <w:r>
        <w:rPr>
          <w:rFonts w:cs="Dutch;Cambria" w:ascii="Dutch;Cambria" w:hAnsi="Dutch;Cambria"/>
          <w:sz w:val="28"/>
        </w:rPr>
        <w:t>III. EMPLOYMENT HISTORY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/>
      </w:pPr>
      <w:r>
        <w:rPr>
          <w:rFonts w:cs="Dutch;Cambria" w:ascii="Dutch;Cambria" w:hAnsi="Dutch;Cambria"/>
        </w:rPr>
        <w:t xml:space="preserve">Please provide information covering your employment experience that would be relevant to this program (i.e., previous laboratory or medical experience).  Include name of employer, dates, and a brief job description beginning with your most recent employment.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outlineLvl w:val="0"/>
        <w:rPr>
          <w:rFonts w:ascii="Dutch;Cambria" w:hAnsi="Dutch;Cambria" w:cs="Dutch;Cambria"/>
        </w:rPr>
      </w:pPr>
      <w:r>
        <w:rPr>
          <w:rFonts w:cs="Dutch;Cambria" w:ascii="Dutch;Cambria" w:hAnsi="Dutch;Cambria"/>
          <w:sz w:val="28"/>
        </w:rPr>
        <w:t>IV. GOAL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/>
      </w:pPr>
      <w:r>
        <w:rPr>
          <w:rFonts w:cs="Dutch;Cambria" w:ascii="Dutch;Cambria" w:hAnsi="Dutch;Cambria"/>
        </w:rPr>
        <w:t xml:space="preserve">What are your long-range career goals?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outlineLvl w:val="0"/>
        <w:rPr>
          <w:rFonts w:ascii="Dutch;Cambria" w:hAnsi="Dutch;Cambria" w:cs="Dutch;Cambria"/>
        </w:rPr>
      </w:pPr>
      <w:r>
        <w:rPr>
          <w:rFonts w:cs="Dutch;Cambria" w:ascii="Dutch;Cambria" w:hAnsi="Dutch;Cambria"/>
          <w:sz w:val="28"/>
        </w:rPr>
        <w:t>V.  OBJECTIVE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  <w:t xml:space="preserve">What objectives and accomplishments do you expect to achieve by participating in the Chester Summer Scholars Program?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outlineLvl w:val="0"/>
        <w:rPr>
          <w:rFonts w:ascii="Dutch;Cambria" w:hAnsi="Dutch;Cambria" w:cs="Dutch;Cambria"/>
        </w:rPr>
      </w:pPr>
      <w:r>
        <w:rPr>
          <w:rFonts w:cs="Dutch;Cambria" w:ascii="Dutch;Cambria" w:hAnsi="Dutch;Cambria"/>
          <w:sz w:val="28"/>
        </w:rPr>
        <w:t>VI. PERSONAL INFORMATION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/>
      </w:pPr>
      <w:r>
        <w:rPr>
          <w:rFonts w:cs="Dutch;Cambria" w:ascii="Dutch;Cambria" w:hAnsi="Dutch;Cambria"/>
        </w:rPr>
        <w:t xml:space="preserve">Please tell us any other information on your experience or abilities which you believe would assist us in evaluating your qualifications such as your interests, hobbies, recreational activities, affiliations, etc.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outlineLvl w:val="0"/>
        <w:rPr>
          <w:rFonts w:ascii="Dutch;Cambria" w:hAnsi="Dutch;Cambria" w:cs="Dutch;Cambria"/>
        </w:rPr>
      </w:pPr>
      <w:r>
        <w:rPr>
          <w:rFonts w:cs="Dutch;Cambria" w:ascii="Dutch;Cambria" w:hAnsi="Dutch;Cambria"/>
          <w:sz w:val="28"/>
        </w:rPr>
        <w:t>VII. RECOMMENDATION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/>
      </w:pPr>
      <w:r>
        <w:rPr>
          <w:rFonts w:cs="Dutch;Cambria" w:ascii="Dutch;Cambria" w:hAnsi="Dutch;Cambria"/>
        </w:rPr>
        <w:t xml:space="preserve">Please arrange for </w:t>
      </w:r>
      <w:r>
        <w:rPr>
          <w:rFonts w:cs="Dutch;Cambria" w:ascii="Dutch;Cambria" w:hAnsi="Dutch;Cambria"/>
          <w:u w:val="single"/>
        </w:rPr>
        <w:t>three</w:t>
      </w:r>
      <w:r>
        <w:rPr>
          <w:rFonts w:cs="Dutch;Cambria" w:ascii="Dutch;Cambria" w:hAnsi="Dutch;Cambria"/>
        </w:rPr>
        <w:t xml:space="preserve"> letters of recommendation from individuals with academic or previous scientific work connections to be submitted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outlineLvl w:val="0"/>
        <w:rPr>
          <w:rFonts w:ascii="Dutch;Cambria" w:hAnsi="Dutch;Cambria" w:cs="Dutch;Cambria"/>
        </w:rPr>
      </w:pPr>
      <w:r>
        <w:rPr>
          <w:rFonts w:eastAsia="Dutch;Cambria" w:cs="Dutch;Cambria" w:ascii="Dutch;Cambria" w:hAnsi="Dutch;Cambria"/>
        </w:rPr>
        <w:t xml:space="preserve"> </w:t>
      </w:r>
      <w:r>
        <w:rPr>
          <w:rFonts w:cs="Dutch;Cambria" w:ascii="Dutch;Cambria" w:hAnsi="Dutch;Cambria"/>
        </w:rPr>
        <w:tab/>
      </w:r>
      <w:r>
        <w:rPr>
          <w:rFonts w:cs="Dutch;Cambria" w:ascii="Dutch;Cambria" w:hAnsi="Dutch;Cambria"/>
          <w:sz w:val="28"/>
        </w:rPr>
        <w:t>MISCELLANEO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outlineLvl w:val="0"/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  <w:t>How did you hear of the Chester Summer Scholars Program?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rPr>
          <w:rFonts w:ascii="Dutch;Cambria" w:hAnsi="Dutch;Cambria" w:cs="Dutch;Cambria"/>
          <w:b/>
          <w:b/>
          <w:sz w:val="28"/>
        </w:rPr>
      </w:pPr>
      <w:r>
        <w:rPr>
          <w:rFonts w:cs="Dutch;Cambria" w:ascii="Dutch;Cambria" w:hAnsi="Dutch;Cambria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both"/>
        <w:outlineLvl w:val="0"/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  <w:t>I hereby certify that all answers made on this application are complete and true to the best of my knowledge.  I understand that any falsification would eliminate my application for consideration.</w:t>
        <w:tab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eastAsia="Dutch;Cambria" w:cs="Dutch;Cambria"/>
        </w:rPr>
      </w:pPr>
      <w:r>
        <w:rPr>
          <w:rFonts w:eastAsia="Dutch;Cambria" w:cs="Dutch;Cambria" w:ascii="Dutch;Cambria" w:hAnsi="Dutch;Cambria"/>
        </w:rPr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/>
      </w:pPr>
      <w:r>
        <w:rPr>
          <w:rFonts w:cs="Dutch;Cambria" w:ascii="Dutch;Cambria" w:hAnsi="Dutch;Cambria"/>
        </w:rPr>
        <w:t xml:space="preserve">____________________________________________________________________________________________________________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i/>
          <w:i/>
        </w:rPr>
      </w:pPr>
      <w:r>
        <w:rPr>
          <w:rFonts w:cs="Dutch;Cambria" w:ascii="Dutch;Cambria" w:hAnsi="Dutch;Cambria"/>
          <w:i/>
        </w:rPr>
        <w:t>Signature:</w:t>
      </w:r>
      <w:r>
        <w:rPr>
          <w:rFonts w:cs="Dutch;Cambria" w:ascii="Dutch;Cambria" w:hAnsi="Dutch;Cambria"/>
          <w:i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Dutch;Cambria" w:ascii="Dutch;Cambria" w:hAnsi="Dutch;Cambria"/>
          <w:i/>
        </w:rPr>
        <w:tab/>
        <w:t>Date:</w:t>
      </w:r>
      <w:r>
        <w:rPr>
          <w:rFonts w:cs="Dutch;Cambria" w:ascii="Dutch;Cambria" w:hAnsi="Dutch;Cambria"/>
          <w:i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i/>
          <w:i/>
        </w:rPr>
      </w:pPr>
      <w:r>
        <w:rPr>
          <w:rFonts w:cs="Dutch;Cambria" w:ascii="Dutch;Cambria" w:hAnsi="Dutch;Cambria"/>
          <w:i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rPr>
          <w:rFonts w:ascii="Dutch;Cambria" w:hAnsi="Dutch;Cambria" w:cs="Dutch;Cambria"/>
          <w:i/>
          <w:i/>
        </w:rPr>
      </w:pPr>
      <w:r>
        <w:rPr>
          <w:rFonts w:cs="Dutch;Cambria" w:ascii="Dutch;Cambria" w:hAnsi="Dutch;Cambr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</w:rPr>
        <w:t>Deadline is no later than FRIDAY, March 14, 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br/>
        <w:t>Students will be notified of results the week of April 14th, 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rPr>
          <w:rFonts w:ascii="Dutch;Cambria" w:hAnsi="Dutch;Cambria" w:cs="Dutch;Cambria"/>
        </w:rPr>
      </w:pPr>
      <w:r>
        <w:rPr>
          <w:rFonts w:cs="Dutch;Cambria" w:ascii="Dutch;Cambria" w:hAnsi="Dutch;Cambria"/>
        </w:rPr>
        <w:t>MAIL APPLICATION MATERIALS TO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rPr>
          <w:color w:val="000000"/>
        </w:rPr>
      </w:pPr>
      <w:r>
        <w:rPr>
          <w:color w:val="000000"/>
        </w:rPr>
        <w:t>MetroHealth Medical Center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rPr>
          <w:color w:val="000000"/>
        </w:rPr>
      </w:pPr>
      <w:r>
        <w:rPr>
          <w:color w:val="000000"/>
        </w:rPr>
        <w:t>Division of Neonatology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rPr>
          <w:color w:val="000000"/>
        </w:rPr>
      </w:pPr>
      <w:r>
        <w:rPr>
          <w:color w:val="000000"/>
        </w:rPr>
        <w:t>Attention: Cassandra White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rPr>
          <w:color w:val="000000"/>
        </w:rPr>
      </w:pPr>
      <w:r>
        <w:rPr>
          <w:color w:val="000000"/>
        </w:rPr>
        <w:t>2500 MetroHealth Dri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outlineLvl w:val="0"/>
        <w:rPr>
          <w:color w:val="000000"/>
        </w:rPr>
      </w:pPr>
      <w:r>
        <w:rPr>
          <w:color w:val="000000"/>
        </w:rPr>
        <w:t>Cleveland, Ohio 44109-199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outlineLvl w:val="0"/>
        <w:rPr>
          <w:color w:val="000000"/>
        </w:rPr>
      </w:pPr>
      <w:r>
        <w:rPr>
          <w:color w:val="000000"/>
        </w:rPr>
        <w:t>If further information is needed, please call Cassandra at 216-778-594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outlineLvl w:val="0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csmith1@metrohealth.org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center"/>
        <w:outlineLvl w:val="0"/>
        <w:rPr>
          <w:color w:val="000000"/>
        </w:rPr>
      </w:pPr>
      <w:r>
        <w:rPr>
          <w:color w:val="000000"/>
        </w:rPr>
        <w:t>fax: 216-778-325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jc w:val="both"/>
        <w:rPr/>
      </w:pPr>
      <w:r>
        <w:rPr>
          <w:b/>
          <w:sz w:val="24"/>
        </w:rPr>
        <w:t xml:space="preserve">Remember this is a two-page application. If you were only given a one-page application, please ask your advisor for the second page or contact our offices and we can e-mail, fax or mail to you. Complete application is also available through our web site </w:t>
      </w:r>
      <w:hyperlink r:id="rId3">
        <w:r>
          <w:rPr>
            <w:rStyle w:val="InternetLink"/>
          </w:rPr>
          <w:t>http://www.metrohealth.org</w:t>
        </w:r>
      </w:hyperlink>
      <w:r>
        <w:rPr>
          <w:b/>
          <w:sz w:val="24"/>
        </w:rPr>
        <w:t>. Look under education directory for site.</w:t>
      </w:r>
      <w:r>
        <w:rPr>
          <w:b/>
        </w:rPr>
        <w:t xml:space="preserve"> </w:t>
      </w:r>
      <w:r>
        <w:rPr>
          <w:rFonts w:cs="Dutch;Cambria" w:ascii="Dutch;Cambria" w:hAnsi="Dutch;Cambria"/>
          <w:b/>
          <w:sz w:val="24"/>
        </w:rPr>
        <w:t xml:space="preserve">Remember to include a completed application, </w:t>
      </w:r>
      <w:r>
        <w:rPr>
          <w:rFonts w:cs="Dutch;Cambria" w:ascii="Dutch;Cambria" w:hAnsi="Dutch;Cambria"/>
          <w:b/>
          <w:sz w:val="24"/>
          <w:u w:val="single"/>
        </w:rPr>
        <w:t>THREE</w:t>
      </w:r>
      <w:r>
        <w:rPr>
          <w:rFonts w:cs="Dutch;Cambria" w:ascii="Dutch;Cambria" w:hAnsi="Dutch;Cambria"/>
          <w:b/>
          <w:sz w:val="24"/>
        </w:rPr>
        <w:t xml:space="preserve"> letters of recommendation, and </w:t>
      </w:r>
      <w:r>
        <w:rPr>
          <w:rFonts w:cs="Dutch;Cambria" w:ascii="Dutch;Cambria" w:hAnsi="Dutch;Cambria"/>
          <w:b/>
          <w:sz w:val="24"/>
          <w:u w:val="single"/>
        </w:rPr>
        <w:t xml:space="preserve">official </w:t>
      </w:r>
      <w:r>
        <w:rPr>
          <w:rFonts w:cs="Dutch;Cambria" w:ascii="Dutch;Cambria" w:hAnsi="Dutch;Cambria"/>
          <w:b/>
          <w:sz w:val="24"/>
        </w:rPr>
        <w:t>school transcript.  These can be submitted all at once or separately by mail or e-mai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Courier 10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</w:tabs>
      <w:jc w:val="center"/>
    </w:pPr>
    <w:rPr>
      <w:rFonts w:ascii="Dutch;Cambria" w:hAnsi="Dutch;Cambria" w:cs="Dutch;Cambria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ith1@metrohealth.org" TargetMode="External"/><Relationship Id="rId3" Type="http://schemas.openxmlformats.org/officeDocument/2006/relationships/hyperlink" Target="http://www.metrohealt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37:00Z</dcterms:created>
  <dc:creator>MetroHealth</dc:creator>
  <dc:description/>
  <cp:keywords/>
  <dc:language>en-US</dc:language>
  <cp:lastModifiedBy>Cassandra White</cp:lastModifiedBy>
  <cp:lastPrinted>2009-08-17T14:31:00Z</cp:lastPrinted>
  <dcterms:modified xsi:type="dcterms:W3CDTF">2024-10-08T11:19:00Z</dcterms:modified>
  <cp:revision>23</cp:revision>
  <dc:subject/>
  <dc:title>The MetroHealth Foundation</dc:title>
</cp:coreProperties>
</file>